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GIF printe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Pro PR ROM code - PRINTGF.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are copyrighted by AccuSoft Corporation.  PRINTGF.FP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 are copyrighted by  Fargo  Electonics, Inc.  You  ma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 shareware.  You  may 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on a trial basis to determine its suitability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 for $34.  The  PrintGF shareware  package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 without  PRINTGF.DLL  as 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xplanation, and do not charge more than $10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part of another product or on the same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.......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a shareware GIF printer for IBM/DOS and Window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cludes a DOS program  that can be run from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  files or via menu (PrintGF/D) and an equivalent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GF/W).  It prints GIF files on Epson and IBM  9 pin 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IBM, NEC, and Toshiba 24 pin printers, Epson Styl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 LaserJet, DeskJet, PaintJet,  and RTL  plotters, HI  JetPro,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Jet, LaserPrinter, Canon LBP, BJ, and BJC  printers, Kodak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Fargo  Primera,  PostScript  printers,  Tektronix ColorQui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. It will also 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Format  Library image interpre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. These let PrintGF read a number of image forma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including BMP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 reading GIF images.  PRINTGF.DLL is not inclu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 copyrighted  by  Ravitz  Software  Inc.  PRINTGF.OV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by AccuSoft Corporation. PRINTGF.FP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 are copyrighted by Fargo  Electonics, Inc.  You ma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shareware.  You  may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 after  your  evaluation,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 for $34.  The  PrintGF shareware  package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 Registration covers use by a single person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installation  on  a  single computer (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people).  There is no cost to  use  a 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PrintGF  without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 you  keep  the  entire  package   together,  un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license explanation, and do not charge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distribute PrintGF as part of another product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 sent a current disk - specify  3.5 or  5.25 i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is included on this disk.  If  you previous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you may send $10 to get a curren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14  adds  Esc/P2  (/F$)  and  PrimeraPro  (/FY) 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OVR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PRINTGFD.EXE, PRINTGFW.EXE, PRINTGF.OVR, PRINTGF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, PRINTGF.FPS, and  PRINTGF.DOC  to  your working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All of these files should be in the same directory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ferred that the directory be in your DOS PATH. PRINTGF.OV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needed  only for  non  GIF images.  PRINTGF.FP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S  are  needed  only  for  Fargo  Primera  and  Primer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 prints.  In addition,  the  README.*  files 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) are included in the package and must be inclu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W  as  an icon in the  Windows 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 item  to bring 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Properties menu.  Enter the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F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GIF  files.  You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 reads  a  GIF file and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, landscape prints, Primera  output, and 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ccuSoft IFL  image interpreter require PrintGF 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 file into XMS  memory and then  print  it, so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GIF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 are not required.  The GIF fil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 /G option if 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 line,  PrintGF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 so if you have  the menu set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giffile from the command line  and 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gi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 and  contrast.   /Q  sets  the  dither  type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 and blur level.  /Y sets the gray  balance and  /Z 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. 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 to  modify  the  printed  image.  This  can b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area, defined by the center point of the rectang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, and  optionally  its  height.  The center point is se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 distance from the left and top of the picture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rea  (0..100).  The width  is set  as  a 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dth, from 1 to 100.  The height may be set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  height (1..100) or  defaulted to the sam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width.  The  center point will be adjust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 suboption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S says to stretch the picture to fill the 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distort the aspect ratio, which may be desirable if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misinterpreted the true aspect ratio.  This often 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information in the bit map that lets  PrintGF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. S is ineffective if you have se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number specifies  the output  level (%)  at an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50%. 50, the default, leaves the brightnes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output/inpu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   *--- contrast = output level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    *    .            -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 brightness = output level 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               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 contrast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******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*     +-------- contrast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*   +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* +   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*****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0        50       100                                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*------ + --- brightness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+------------ brightnes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++++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and  3  select  the BIOS  printer routines.  P1..P3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  the  function  of  the  port  for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 serial port  drive.  You can also  use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LPT1, 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-] - read image via AccuSoft IFL interpreter - default /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 option specifies to  read the image file  via  the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Format Library  interpreter contained in PRINTGF.OVR (DO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(Windows,  registered  copies  only).  Thi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number  of file types including BMP, GIF, JPEG,  PCX, TA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IFF.  The  images  are  loaded  directly  into  memory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so  XMS is required for any use of this interpreter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images require three  bytes  per pixel  for the enti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 1024x768 image this is 2.25 Meg.  /E- or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/E option specifies to use the PrintGF GIF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specifies  the  output format.  -,  +,  *,  and 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switches  to  or  from  four 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% uses equivalent Windows modes instead of full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s (/F8, /FY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 of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ompatibility among the printers that the  driver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rivers have an optional  enhanced level of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!.  This will be incompatible with some printers.  Som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 you  turn  compression  off with   (ASCII  173).  Wher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are 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RTL .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~ Fargo Primera, heat i .......................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~ Fargo Primera Photo-Realistic, heat i        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-         ~ Epson Esc/P2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 ~ Epson Esc/P2 ....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 ~ Epson Esc/P2    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 ~ Star Micronics SJ-144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~ Star Micronics SJ-144 two pass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...................................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........................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                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...........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          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.................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                        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~ PostScript 1 bit/plane ....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~ PostScript 8 bits/plane             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+ color VGA or VESA SVGA display    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640x480 256+ color VESA SVGA display .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800x600 256+ color VESA SVGA display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1024x768 256+ color VESA SVGA display .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1280x1024 256+ color VESA SVGA display 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..................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800x600 VESA SVGA display           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1024x768 VESA SVGA display ............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1280x1024 VESA SVGA display            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]       ~ Fargo Primera, heat i 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[i]      ~ Fargo Primera Photo-Realistic, heat i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~ ZSoft PCX .........................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x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GIF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[F|P|R|S|X][C][B|D|N] - print quality - default /Q1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 (1|2|4|8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 (F|P|R|S|X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 (Y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lur level (0|1|2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0..240 (or  0..192, 0..170  for some drivers) via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 Four  error   diffusion  filters  are  availab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is  selected with  suboption  F.  The Stu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is selected  with S.  A special  filter,  labeled Ravitz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R (the default). And the Ravitz filter with 50%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added into the 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, leaving  only the  pattern d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X. This 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, specified  with the C suboption, is done  by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map by contour interpolation rather than color/area su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 improved edge  smoothness,  with  a reduction  is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.  The use of smoothing is limited  to situations 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bit map  size is at least twice the input bit  map size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is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oo much digitization  detail shows in  the output 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 is not effective  or desireable, you  can  redu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r or Double blur suboptions.  These options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 and the required memory.  You can also reduc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asing  the dither pattern cell size.  This is faster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x] - aspect ratio - defaul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override aspect ratio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ays to ignore the aspect ratio of the bit map'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value given. This can be used to stretch a bit map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a problem in the bit map  or interpretation of the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bit  maps  are  created with  incorrect or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spect ratio, such as specifying 1/1 when the rati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0.83 (on 320x200 bit ma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.833  sets the right aspect ratio for most 320x200 b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---- . --- gamma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*     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*     .------------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.     +---------- gamma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+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and PrintGF/W include a menu interface to let 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GIF files, and  print.  Run  PRINTG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F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cursor is on a main  menu item, the current valu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 in bottom of the screen.  To change the 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options  are  modified  with  cursor  mov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numbers/names.  The  Enter  key returns you to the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option values.  Esc returns  you to  the main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ing the current configurations, and s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urations" item  saves the 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 EXE file.  The GIF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 the name of 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 bit  color setups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 with PrintGF/W, blank out the desire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 a list of files, enter  a mask  name 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 file  and  pressing Space (or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elow the cursor.  Files that would overflow the 99th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F", PrintGF is run for each file on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Masks  are  ignored.  For any GIF files that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inserted in front of 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can view the results from the "gif file" main menu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row  is not  considered part  of the file name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set  a  suitable "output format"  or  /F  optio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defaults to display an image, not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negative contrast (-50) to reverse the colors of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the  process  of  reducing  the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the input  bit map to the 0..1 shade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no exact way to do this - edge or col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 offers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dither  pattern 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is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diffusion  dithering  (see 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 that extends the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 Stucki filter (S), a special 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(suboption P) (as  suggested  by  Robert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 to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exceptions to the above. 256+ color display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 0..5,  0..30,  or  0..240 level  color  or 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devices  and the pattern dither is not  done.  The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mera in Photo-Realistic mode and PostScript  in 8/24 bit mod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 devices  so no  pattern  dither  is done.  And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dither is extended via error 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 dither gives the best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is  always  visible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 fastest processing,  and the worst edg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 file  name  is SHADE4 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for precorrected  images.  These may  requires much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 correction than usual  or may require  a  reverse 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ater than 1)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 Stylus  and  other  Esc/P2 printers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 size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 use the form feed option with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and PrimeraPro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XMS memory is required for Primera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provides analogous drivers for the Primera Pro at 300x3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 fast data flow  and can  cause long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arallel port (/DP1, ..)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 (the DJ 1200C conve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8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 4076, Color Jetprinter 407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4076 is a DeskJet compatible printer an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 /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the output resolution matches the GIF file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 on any IBM compatible system  with MS-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256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is  required for  interlaced 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inting, AccuSoft IFL use, and printing to the Fargo Pri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 PRINTGF.OVR  is  compiled with Borland's  Turbo  C++  3.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 and  PRINTGF.FPS  are  Fargo's Primera  and  Primera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RO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